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Чему будут рады наши дети: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е игрушки: с приятными мелоди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жки клеёнчатые (для ванно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лки музыкальные  на палк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енные машины – длиной  от 15 до 30 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ие центры: подвесные, на ножк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рчатые кук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арейки пальчиков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щики (на колёсиках) для хранения игрушек (глубокие). Лучше непрозрачны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зрачные цветные вёдра объёмом примерно 5-7 лит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сорные погремуш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0:00Z</dcterms:created>
  <dc:creator>User</dc:creator>
  <dc:description/>
  <cp:keywords/>
  <dc:language>en-US</dc:language>
  <cp:lastModifiedBy>WORK</cp:lastModifiedBy>
  <dcterms:modified xsi:type="dcterms:W3CDTF">2013-10-30T19:19:00Z</dcterms:modified>
  <cp:revision>5</cp:revision>
  <dc:subject/>
  <dc:title/>
</cp:coreProperties>
</file>